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方曜给西施做剧烈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燃烧的晨练东方曜与西施的健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晨练：东方曜与西施的健身奇遇</w:t>
      </w:r>
      <w:r>
        <w:rPr>
          <w:sz w:val="32"/>
          <w:szCs w:val="32"/>
        </w:rPr>
        <w:t>&lt;/p&gt;&lt;p&gt;&lt;img src="/static-img/2WRgUjOKXnCKZ0epQQfRBRdlU7TtNroPZ2siaL7nfmwDnylnEva27XFXvl0dlWaB.jpg"&gt;&lt;/p&gt;&lt;p&gt;</w:t>
      </w:r>
      <w:r>
        <w:rPr>
          <w:sz w:val="32"/>
          <w:szCs w:val="32"/>
        </w:rPr>
        <w:t>在一个阳光明媚的早晨，东方曜和他的女朋友西施决定开始了他们新的健身计划。两人都是体育爱好者，对于健康生活方式有着共同的追求。在这个充满活力的日子里，他们选择了一条风景如画的小径，开始了他们今天的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，从一开始就显示出了他对她的关心和尊重。他首先检查了西施所穿的运动装备，看看是否合适舒适，然后是温暖地为她准备好了水和补品。这样的细心让西施感受到了无比的心动，她知道，这不仅仅是一次简单的锻炼，而是一场双方都能享受到的情感交流。</w:t>
      </w:r>
      <w:r>
        <w:rPr>
          <w:sz w:val="32"/>
          <w:szCs w:val="32"/>
        </w:rPr>
        <w:t>&lt;/p&gt;&lt;p&gt;&lt;img src="/static-img/2o49VbIdttJzgn6HiQLWOhdlU7TtNroPZ2siaL7nfmykkDWCLNKup-azpLmqPn0NUmmRtB62Bsn2VBrv4skhFn_Nl6wmERO9UqZ8V6x87yqgb6iqNhAUyBMANgv2ax6yWBSq2jKGGcZydA5-1QQ6J171vINydUpRMfSc6-0dNpSBMi4TMOmA6hv8-rBXiFl8.jpg"&gt;&lt;/p&gt;&lt;p&gt;</w:t>
      </w:r>
      <w:r>
        <w:rPr>
          <w:sz w:val="32"/>
          <w:szCs w:val="32"/>
        </w:rPr>
        <w:t>在跑步时，东方曜不断地鼓励和提醒西施保持正确姿势，同时也分享着自己多年来的体操经验，让每一次跳跃都显得如此优雅而自信。这种互相支持的情景，让两人的关系变得更加紧密，因为他们都明白，只要团结一致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进入一种自然流畅的地步，一路上甚至还有几位路人停下来观看这对情侣完美融合在一起、充满活力的舞蹈般运行。这不仅展示了他们对健身事业上的热忱，也展现出了一种积极向上的人生态度，为周围的人带来了正面的影响力。</w:t>
      </w:r>
      <w:r>
        <w:rPr>
          <w:sz w:val="32"/>
          <w:szCs w:val="32"/>
        </w:rPr>
        <w:t>&lt;/p&gt;&lt;p&gt;&lt;img src="/static-img/gmewLwTKej3cSpFzuJupOBdlU7TtNroPZ2siaL7nfmykkDWCLNKup-azpLmqPn0NUmmRtB62Bsn2VBrv4skhFn_Nl6wmERO9UqZ8V6x87yqgb6iqNhAUyBMANgv2ax6yWBSq2jKGGcZydA5-1QQ6J171vINydUpRMfSc6-0dNpSBMi4TMOmA6hv8-rBXiFl8.jpg"&gt;&lt;/p&gt;&lt;p&gt;</w:t>
      </w:r>
      <w:r>
        <w:rPr>
          <w:sz w:val="32"/>
          <w:szCs w:val="32"/>
        </w:rPr>
        <w:t>当太阳高悬到达中午的时候，他们决定结束这场激情燃烧的晨练。但是，在回家的路上，他们依然保持着轻松愉快的心境，不断地交谈着关于未来的计划，以及如何更好地平衡工作与生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东方曜给西施做剧烈运动并非单纯的一次身体锻炼，它还包含了深刻的情感交流以及彼此间相互支持与理解。在这个过程中，无论是汗水还是微笑，都成为了连接彼此内心世界最真实、最直接的事物。而这样的经历，将成为两人宝贵记忆中的一个闪耀点亮永恒爱情之光。</w:t>
      </w:r>
      <w:r>
        <w:rPr>
          <w:sz w:val="32"/>
          <w:szCs w:val="32"/>
        </w:rPr>
        <w:t>&lt;/p&gt;&lt;p&gt;&lt;img src="/static-img/tKtOdc4JBf1rXFDP40hfjhdlU7TtNroPZ2siaL7nfmykkDWCLNKup-azpLmqPn0NUmmRtB62Bsn2VBrv4skhFn_Nl6wmERO9UqZ8V6x87yqgb6iqNhAUyBMANgv2ax6yWBSq2jKGGcZydA5-1QQ6J171vINydUpRMfSc6-0dNpSBMi4TMOmA6hv8-rBXiFl8.jpg"&gt;&lt;/p&gt;&lt;p&gt;&lt;a href = "/doc/999251-</w:t>
      </w:r>
      <w:r>
        <w:rPr>
          <w:sz w:val="32"/>
          <w:szCs w:val="32"/>
        </w:rPr>
        <w:t xml:space="preserve">东方曜给西施做剧烈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的晨练东方曜与西施的健身奇遇</w:t>
      </w:r>
      <w:r>
        <w:rPr>
          <w:sz w:val="32"/>
          <w:szCs w:val="32"/>
        </w:rPr>
        <w:t>.doc" rel="alternate" download="999251-</w:t>
      </w:r>
      <w:r>
        <w:rPr>
          <w:sz w:val="32"/>
          <w:szCs w:val="32"/>
        </w:rPr>
        <w:t xml:space="preserve">东方曜给西施做剧烈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的晨练东方曜与西施的健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